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-445770</wp:posOffset>
            </wp:positionV>
            <wp:extent cx="5242560" cy="3344545"/>
            <wp:effectExtent l="0" t="0" r="0" b="0"/>
            <wp:wrapTight wrapText="bothSides">
              <wp:wrapPolygon edited="0">
                <wp:start x="-28" y="3"/>
                <wp:lineTo x="-28" y="21524"/>
                <wp:lineTo x="21595" y="21524"/>
                <wp:lineTo x="21595" y="3"/>
                <wp:lineTo x="-28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O Józefie ukochany! Pod opieką Twoją rósł, Chleb żywota z nieba dany, Tyś Go na swym ręku niósł… Tyś nam ustrzegł i zachował ten miłości Bożej cud! Dla Niego żyć, z Tobą Go czcić… ach uproś tę najdroższą z łask –</w:t>
      </w:r>
      <w:r>
        <w:rPr>
          <w:rFonts w:cs="Times New Roman" w:ascii="Times New Roman" w:hAnsi="Times New Roman"/>
          <w:sz w:val="26"/>
          <w:szCs w:val="26"/>
        </w:rPr>
        <w:t xml:space="preserve"> śpiewamy z entuzjazmem w dni świąteczne i wotywne wspominające św. Józefa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Ojciec Ignacy Kosmana zauważa, że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ośród wszystkich świętych Józef z Nazaretu jawi się jako postać wyjątkowo ciepła i skromna, stojąca w pewnym oddaleniu od Maryi, ale na tyle blisko, że w każdej chwili zdolna przyjść Jej z pomocą. Stąd też św. Józef jest opiekunem rodzin, ojców, kobiet w ciąży, robotników oraz ludzi umierających. Jest też patronem Kościoła Powszechnego, obu Ameryk, wielu krajów, regionów, miast i diecezji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I dodaje, i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dawni i współcześni czciciele Oblubieńca zapomnieli o nadaniu mu jeszcze jednego tytułu, chyba najważniejszego – patrona miłości. Należy się on mu bardziej niż św. Walentemu czy córce św. Zofii, św. Miłości. </w:t>
      </w:r>
      <w:r>
        <w:rPr>
          <w:rFonts w:cs="Times New Roman" w:ascii="Times New Roman" w:hAnsi="Times New Roman"/>
          <w:sz w:val="26"/>
          <w:szCs w:val="26"/>
        </w:rPr>
        <w:t>Czy uświadamiamy sobie, jak wielkie zadanie otrzymał od Boga Ten, którego nazywamy Ozdobą życia rodzinnego? Św. Józef podczas swego życia na ziemi wypełnił je celująco. Jednakże i dzisiaj pragnie On ratować wszystkie rodziny swoim wstawiennictwem u Boga. Miesiąc marzec jest doskonałym czasem, by zaprosić św. Józefa do swoich rodzin, domów i serc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93300"/>
          <w:sz w:val="32"/>
          <w:szCs w:val="32"/>
        </w:rPr>
        <w:t xml:space="preserve">Rodzina według Biblii </w:t>
      </w:r>
      <w:r>
        <w:rPr>
          <w:rFonts w:cs="Times New Roman" w:ascii="Times New Roman" w:hAnsi="Times New Roman"/>
          <w:i/>
          <w:iCs/>
          <w:color w:val="993300"/>
          <w:sz w:val="32"/>
          <w:szCs w:val="32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óg stwarzając mężczyznę i kobietę stał się równocześnie twórcą małżeństwa i rodziny. Zamiarem Boga od samego początku było, aby małżeństwo było święte, monogamiczne i nierozerwalne. Nierozerwalność ta jest przypisana małżeństwu poprzez prawo wieczne i naturalne. Tylko takie małżeństwo cieszy się błogosławieństwem Boga. W księgach Starego Testamentu małżeństwo przedstawiane jest przez proroków jako obraz przymierza pomiędzy Bogiem a ludem Izraela. Regina Ziarko-Podlaska</w:t>
      </w:r>
      <w:r>
        <w:rPr>
          <w:rFonts w:cs="Times New Roman" w:ascii="Times New Roman" w:hAnsi="Times New Roman"/>
          <w:color w:val="000000"/>
          <w:sz w:val="23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zauważa, że</w:t>
      </w:r>
      <w:r>
        <w:rPr>
          <w:rFonts w:cs="Times New Roman" w:ascii="Times New Roman" w:hAnsi="Times New Roman"/>
          <w:color w:val="000000"/>
          <w:sz w:val="23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owy Testament, nie odrzucając obrazów małżeństwa i rodziny jako relacji Boga ze swoim ludem, pokazuje przede wszystkim wzór rodziny. Jest nią Rodzina z Nazaretu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W obrazie Józefa i Maryi, zjednoczonych codziennością i miłością, kreśli nasze życiowe zadania. Podpowiada jak oczekiwać dziecka, jak je przyjąć, wychowywać, strzec, a nawet jak towarzyszyć mu w cierpieniu i śmierci. Jak troszczyć się także o siebie nawzajem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oska o rodzinę jest więc podstawowym obowiązkiem każdego z jej członków. Co więcej, jest również odpowiedzią na wezwanie Jezusa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Kto spełni wolę Boga, ten będzie moim bratem, i siostrą, i matk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Mk 3,35). Rodzina z Nazaretu przedstawia również jedność Trójcy Świętej i uczy tej komunii nasze rodziny. Maryja pozostaje przykładem dla wszystkich kobiet i matek, a św. Józef dla ojców i opiekunów rodzin. Z Maryją łatwiej nam dźwigać brzemię naszych rodzinnych trudności. Natomiast św. Józef w swojej codzienności wyobraża dobroć Boga, miłosiernego Ojca, który z pokorą i dyskrecją towarzyszy naszym rodzinnym zmaganiom, nie ograniczając przy tym naszej autonomi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32"/>
          <w:szCs w:val="32"/>
        </w:rPr>
        <w:t xml:space="preserve">Św. Józef - Patron Miłości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iłość ma nie jedno imię i nie jedno znaczenie. Ojciec św. Benedykt XVI w swojej Encyklice Deus Caritas est przypomina nam, że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Kościół rozróżnia trzy miłości: miłość namiętności (eros), miłość przyjaźni (philia) oraz miłość agape. </w:t>
      </w:r>
      <w:r>
        <w:rPr>
          <w:rFonts w:cs="Times New Roman" w:ascii="Times New Roman" w:hAnsi="Times New Roman"/>
          <w:color w:val="000000"/>
          <w:sz w:val="26"/>
          <w:szCs w:val="26"/>
        </w:rPr>
        <w:t>Papież Benedykt przybliżając naukę Kościoła mówi o podobieństwie miłości do boskości. Miłość bowiem, jak boskość, obiecuje nieskończoność, wieczność jako rzeczywistość wyższą i całkowicie inną w stosunku do codzienności naszego istnienia. Jednak drogą do tego celu nie jest poddanie się instynkto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Konieczne jest oczyszczenie i dojrzewanie, które osiąga się na drodze wyrzeczen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ie jest to odrzuceniem </w:t>
      </w:r>
      <w:r>
        <w:rPr>
          <w:rFonts w:cs="Times New Roman" w:ascii="Times New Roman" w:hAnsi="Times New Roman"/>
          <w:i/>
          <w:sz w:val="26"/>
          <w:szCs w:val="26"/>
        </w:rPr>
        <w:t>erosu</w:t>
      </w:r>
      <w:r>
        <w:rPr>
          <w:rFonts w:cs="Times New Roman" w:ascii="Times New Roman" w:hAnsi="Times New Roman"/>
          <w:sz w:val="26"/>
          <w:szCs w:val="26"/>
        </w:rPr>
        <w:t xml:space="preserve">, lecz jego uzdrowieniem w perspektywi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awdziwej wielkości człowieka (por. DCE 3). Natomiast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miłość agap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 ujęciu chrześcijańskim rozumiana jest jako szczególny rodzaj miłości Boga do człowieka: bezwarunkowej i bezinteresownej; miłości ofiarnej, której uosobieniem jest sam Jezus Chrystus, który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umiłowawszy swoich na świecie, do końca ich umiłował (J 13,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Poeta Roman Brandstaetter powiedział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lbowiem tylko wówczas Jestem, gdy jestem dobry. Oto jedyna miara mojego człowieczeństwa i istnienia” (Psalm o trzcinie). Ś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. Józef, który w Biblii nie wypowiedział ani jednego słowa, swoją postawą i miłością przemawia dzisiaj do nas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ylko wówczas jesteś człowiekiem, gdy kochasz; gdy kochasz ofiarnie, miłością bezinteresowną i bezwarunkową - miłością agape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Tylko jeśli kochamy, jesteśmy w pełni ludźmi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993300"/>
          <w:sz w:val="32"/>
          <w:szCs w:val="32"/>
        </w:rPr>
        <w:t>Św. Józef Wzorem ojca, kapłana, mężczyzny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Żyjemy w czasach, w których nie sposób nie dostrzec kryzysu rodziny. Ważnym aspektem ojcostwa widzianego przez pryzmat św. Józefa jest opiekowanie się rodziną. Karty Ewangelii pokazują nam, że Józef stanął w obliczu sytuacji, która przeraziłaby każdego mężczyznę, wystawiając go na najwyższą próbę zaufania do Boga i do człowieka. Żeby uwierzyć w dziewicze macierzyństwo Maryi, Józef musiał być pewny Jej uczciwości, czystości i wierności. Każdy rodzic, szczególnie ojciec, powinien pamiętać, że dzieci uczą się przez naśladownictwo. Jarosław Haładuda, teolog i nauczyciel, twierdzi, iż nie wystarczy fizycznie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by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zy dziecku, trzeba budować z nim relacje. Jaka była relacja św. Józefa z Jezusem? Święty Józef był rzemieślnikiem, wykonującym narzędzia codziennego użytku. Jezus uczył się pracy od św. Józefa - swojego ziemskiego ojca. Józef, nazywany przez niektórych teologów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milczącym świętym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czy nas, zwłaszcza mężczyzn pokory, ważenia słów oraz bycia człowiekiem czynu. Św. Józef, służąc Jezusowi w jego ziemskim życiu, modlił się. Gdybyśmy to przełożyli na język statystyki – moglibyśmy powiedzieć, że modlił się w 100%. Kto potrafi odmawiać różaniec w swojej rodzinie, zrozumie, jak wielkim jest on środkiem wychowawczym. Przez modlitwę, trwanie w wierze, wyznawanie jej życiem oraz obronę Jezusa przed niebezpieczeństwem, św. Józef jest wzorem również dla kapłanów i każdego chrześcijanina, szczególnie w dzisiejszym świecie..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32"/>
          <w:szCs w:val="32"/>
        </w:rPr>
        <w:t>Św. Józef Opiekunem Zakonów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Św. Józef jest wyjątkowym Opiekunem wszystkich zgromadzeń zakonnych. Przedstawimy to na przykładzie Sióstr Pasterek. Każde zgromadzenie zakonne ma praktyki i tradycje zaczerpnięte od swego Założyciela. Matka Maria Karłowska, Założycielka Sióstr Pasterek, często przypominała swoim siostrom i podopiecznym zachęcając je, aby czciły Opiekuna Najświętszej Rodziny. Mówiła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Idźcie do św. Józefa, On wam dopomoże!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lbo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Módlcie się do św. Józefa, bo przecież On jest naszym zarządc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! W ten sposób wpajała swemu otoczeniu cześć do św. Patriarchy. </w:t>
      </w:r>
      <w:r>
        <w:rPr>
          <w:sz w:val="26"/>
          <w:szCs w:val="26"/>
        </w:rPr>
        <w:t xml:space="preserve">Zachęcała też: </w:t>
      </w:r>
      <w:r>
        <w:rPr>
          <w:i/>
          <w:iCs/>
          <w:sz w:val="26"/>
          <w:szCs w:val="26"/>
        </w:rPr>
        <w:t xml:space="preserve">Każdego dnia rano i wieczorem, nawiedzając Najświętszy Sakrament, poleć się św. Józefowi. /.../ Obierz sobie jaki dzień w tygodniu, np. środę, w którym będziesz szczególnie czciła tego Świętego, odmawiając ku Jego czci pewne modlitwy. /.../ Rozszerzaj nabożeństwo do św. Józefa gdzie tylko będziesz mogła (Pnwd). </w:t>
      </w:r>
      <w:r>
        <w:rPr>
          <w:sz w:val="26"/>
          <w:szCs w:val="26"/>
        </w:rPr>
        <w:t xml:space="preserve">Matka Maria pozostawiła wierszowaną modlitwę do św. Józefa, w której jako refren powtarzają się słowa: </w:t>
      </w:r>
      <w:r>
        <w:rPr>
          <w:i/>
          <w:iCs/>
          <w:sz w:val="26"/>
          <w:szCs w:val="26"/>
        </w:rPr>
        <w:t xml:space="preserve">Kto żyć pragnie w duszy zdrowej, umierać słodko, bez winy, niech ufnym sercem i słowem wzywa Józefa przyczyny (Mc)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Rozpowszechniała też Godzinki do św. Józefa (Mc). We wszystkich domach zgromadzenia Matka Założycielka poleciła umieścić figurę św. Józefa z boku głównego ołtarza. To polecenie Matki jest do dziś przestrzegane w Zgromadzeniu. Również w opłatkarni kazała zawiesić obraz św. Józefa, uważając Go za Patrona i Pomocnika w sprawach materialnych. Matka Karłowska pozostawiła swej rodzinie zakonnej niejako „w spadku” po sobie ścisły związek ze św. Józefem. Na dowód tego dala do użytku Zgromadzenia aż 4 Koronki do św. Józefa. Wezwanie z jednej z nich jest w Zgromadzeniu często powtarzanym aktem strzelistym: Święty Ojcze Józefie – w ręce Twoje polecamy sprawy nasze (Zmk). W</w:t>
      </w:r>
      <w:r>
        <w:rPr>
          <w:sz w:val="26"/>
          <w:szCs w:val="26"/>
        </w:rPr>
        <w:t xml:space="preserve"> uroczystość św. Józefa, 19 marca 1894 roku proboszcz parafii św. Wojciecha w Poznaniu, do której należała ulica Szewska, dokonał poświęcenia maleńkiego wówczas pierwszego Zakładu Dobrego Pasterza. Podobnie większy Zakład i klasztor na Winiarach poświęcono w dniu 19 marca. Do dziś Siostry Pasterki obchodzą ten dzień jako uroczystość swego Zgromadzenia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Matka modliła się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Józefie święty, prosimy i błagamy, bądź naszym Ojcem i Opiekunem Dzieła Dobrego Pasterza, chroń nas od zagłady duszy i ciała (Mc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ośród skutecznych modlitw do Boga możemy wyróżnić te, które są zanoszone przez przyczynę św. Józefa w całym Kościele. Są to: Litania do św. Józefa, Koronka do św. Józefa, Telegram do św. Józefa, 30-dniowe nabożeństwo ku czci św. Józefa, Płaszcz św. Józefa, który jest zbiorem modlitw na trudne dni oraz Akt poświęcenia się świętemu Józefowi. Bez wahania więc w miesiącu poświęconym św. Józefowi, Patronowi całego Kościoła zawierzmy temu Patronowi siebie, Wspólnotę Kościoła i zagubioną ludzkość całego świata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993300"/>
                <w:sz w:val="32"/>
                <w:szCs w:val="32"/>
              </w:rPr>
              <w:t>Akt poświęcenia się świętemu Józefowi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Święty Józefie, mój najmilszy Ojcze, po Jezusie i Maryi najdroższy mojemu sercu, Tobie się powierzam i oddaję, jak powierzyli się Twej opiece Boży Syn i Jego Przeczysta Matka. Przyjmij mnie za swoje dziecko, bo ja na całe życie obieram Cię za Ojca, Opiekuna, Obrońcę i Przewodnika mej duszy.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 mój najlepszy Ojcze, święty Józefie, prowadź mnie prostą drogą do Jezusa i Maryi. Naucz mnie kochać wszystkich czystą miłością i być gotowym do poświęceń dla bliźnich. Naucz walczyć z pokusami ciała, świata i szatana i znosić w cichości każdy krzyż, jaki mnie spotka. Naucz pokory i posłuszeństwa woli Bożej.</w:t>
            </w:r>
          </w:p>
          <w:p>
            <w:pPr>
              <w:pStyle w:val="Zawartotabeli"/>
              <w:spacing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 najdroższy święty Józefie, bądź Piastunem mej duszy, odkupionej Krwią Chrystusa. Czuwaj nade mną, jak strzegłeś Dzieciątka Jezus, a ja Ci przyrzekam wierność, miłość i całkowite posłuszeństwo, bo ufam, że za Twym wstawiennictwem będę zbawiony. Nie patrz na moją nędzę, ale dla miłości Jezusa i Maryi przyjmij mnie pod swą Ojcowską opiekę. Amen.</w:t>
            </w:r>
          </w:p>
        </w:tc>
      </w:tr>
    </w:tbl>
    <w:p>
      <w:pPr>
        <w:pStyle w:val="TextBody"/>
        <w:spacing w:lineRule="auto" w:line="240" w:before="0" w:after="1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pracowała s. Rafaela  Olszowa CSD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ucida San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 w:val="27"/>
      <w:szCs w:val="27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80"/>
      <w:ind w:left="705" w:right="0" w:hanging="705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aniger grazka</dc:creator>
  <dc:description/>
  <dc:language>en-US</dc:language>
  <cp:lastModifiedBy>user</cp:lastModifiedBy>
  <dcterms:modified xsi:type="dcterms:W3CDTF">2021-02-23T13:50:00Z</dcterms:modified>
  <cp:revision>3</cp:revision>
  <dc:subject/>
  <dc:title>Święty Józef – Ozdoba życia rodzinnego</dc:title>
</cp:coreProperties>
</file>